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RƯỜNG THPT AN NGHĨ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LỊCH CÔNG TÁC TUẦN 08, NĂM HỌC 2023-2024</w:t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  <w:szCs w:val="24"/>
        </w:rPr>
        <w:t>(Từ 23/10/2023</w:t>
      </w:r>
      <w:r>
        <w:rPr>
          <w:rFonts w:cs="Times New Roman" w:ascii="Times New Roman" w:hAnsi="Times New Roman"/>
          <w:sz w:val="14"/>
        </w:rPr>
        <w:t xml:space="preserve"> – 28/10/2023)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797"/>
        <w:gridCol w:w="2126"/>
        <w:gridCol w:w="1701"/>
        <w:gridCol w:w="2693"/>
      </w:tblGrid>
      <w:tr>
        <w:trPr>
          <w:trHeight w:val="57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ÀY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 CÔNG TÁ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ÀNH PHẦ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GI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ỊA ĐIỂM</w:t>
            </w:r>
          </w:p>
        </w:tc>
      </w:tr>
      <w:tr>
        <w:trPr>
          <w:trHeight w:val="711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Hai</w:t>
            </w:r>
          </w:p>
          <w:p>
            <w:pPr>
              <w:pStyle w:val="Normal"/>
              <w:spacing w:before="96" w:after="6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/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SÁNG: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ào cờ, sinh hoạt dưới sân cờ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p giao ba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an lãnh đạo, GVC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47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Sân cờ</w:t>
            </w:r>
          </w:p>
        </w:tc>
      </w:tr>
      <w:tr>
        <w:trPr>
          <w:trHeight w:val="1695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ổ chức Phiên tòa giả định về tội cố ý gây t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ơ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g tích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 Sử-GDCD, Đoàn TN  phối hợp với Chi đoàn tòa án Huyện Cần Gi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47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Sân cờ</w:t>
            </w:r>
          </w:p>
        </w:tc>
      </w:tr>
      <w:tr>
        <w:trPr>
          <w:trHeight w:val="703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7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74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- Họp tổ chủ nhiệm.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5"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Hiệu trưởng, GVCN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Sau sinh hoạt dưới sân cờ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7" w:right="-105"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đọc sách GV</w:t>
            </w:r>
          </w:p>
        </w:tc>
      </w:tr>
      <w:tr>
        <w:trPr>
          <w:trHeight w:val="6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en-US" w:eastAsia="en-US"/>
              </w:rPr>
            </w:r>
          </w:p>
        </w:tc>
        <w:tc>
          <w:tcPr>
            <w:tcW w:w="77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o học sinh đăng ký tham gia hoạt động ngoại khóa HĐ TN-NGLL tổ Lý.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ổ Lý 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47" w:right="-10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77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ọp giao ban.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LĐ, trưởng các đoàn thể, TLTN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:30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7" w:right="-10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HT</w:t>
            </w:r>
          </w:p>
        </w:tc>
      </w:tr>
      <w:tr>
        <w:trPr>
          <w:trHeight w:val="6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77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iểm tra giữa học kỳ 1 các môn trên lớp.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BM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eo TKB lớp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7" w:right="-10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ớp học</w:t>
            </w:r>
          </w:p>
        </w:tc>
      </w:tr>
      <w:tr>
        <w:trPr>
          <w:trHeight w:val="71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CHIỀ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Kiểm tra giữa học kỳ 1 các môn trên lớp. </w:t>
            </w:r>
          </w:p>
          <w:p>
            <w:pPr>
              <w:pStyle w:val="Normal"/>
              <w:ind w:lef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B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eo TKB lớ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10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ớp học</w:t>
            </w:r>
          </w:p>
        </w:tc>
      </w:tr>
      <w:tr>
        <w:trPr>
          <w:trHeight w:val="71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iểm tra tình hình thực hiện nội quy học sin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phận QLH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7" w:right="-10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lớp học</w:t>
            </w:r>
          </w:p>
        </w:tc>
      </w:tr>
      <w:tr>
        <w:trPr>
          <w:trHeight w:val="69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Ba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4/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SÁNG: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iểm tra giữa học kỳ 1 các môn trên lớ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B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eo TKB lớ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7" w:right="-10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ớp học</w:t>
            </w:r>
          </w:p>
        </w:tc>
      </w:tr>
      <w:tr>
        <w:trPr>
          <w:trHeight w:val="69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iểm tra tình hình thực hiện nội quy học sin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phận QLH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10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lớp học</w:t>
            </w:r>
          </w:p>
        </w:tc>
      </w:tr>
      <w:tr>
        <w:trPr>
          <w:trHeight w:val="752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7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CHIỀU: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iểm tra giữa học kỳ 1 các môn trên lớp.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BM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eo TKB lớp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7" w:right="-10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ớp học</w:t>
            </w:r>
          </w:p>
        </w:tc>
      </w:tr>
      <w:tr>
        <w:trPr>
          <w:trHeight w:val="752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7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iểm tra tình hình thực hiện nội quy học sinh.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phận QLHS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10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lớp học</w:t>
            </w:r>
          </w:p>
        </w:tc>
      </w:tr>
      <w:tr>
        <w:trPr>
          <w:trHeight w:val="57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Tư</w:t>
            </w:r>
          </w:p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/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SÁNG: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iểm tra giữa học kỳ 1 các môn trên lớ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B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eo TKB lớ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7" w:right="-10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ớp học</w:t>
            </w:r>
          </w:p>
        </w:tc>
      </w:tr>
      <w:tr>
        <w:trPr>
          <w:trHeight w:val="57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iểm tra tình hình thực hiện nội quy học sin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phận QLH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10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lớp học</w:t>
            </w:r>
          </w:p>
        </w:tc>
      </w:tr>
      <w:tr>
        <w:trPr>
          <w:trHeight w:val="91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48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CHIỀ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Tổ chức </w:t>
            </w:r>
            <w:r>
              <w:rPr/>
              <w:t xml:space="preserve">Cuộc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i tìm hiểu kiến thức dân số và phát triển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LĐ + TLTN +  Phòng Y tế Huyện Cần Gi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4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ội trường</w:t>
            </w:r>
          </w:p>
        </w:tc>
      </w:tr>
      <w:tr>
        <w:trPr>
          <w:trHeight w:val="74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Năm</w:t>
            </w:r>
          </w:p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6/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SÁNG: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iểm tra giữa học kỳ 1 các môn trên lớ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B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eo TKB lớ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7" w:right="-10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ớp học</w:t>
            </w:r>
          </w:p>
        </w:tc>
      </w:tr>
      <w:tr>
        <w:trPr>
          <w:trHeight w:val="5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iểm tra tình hình thực hiện nội quy học sin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phận QLH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right="-10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ập huấn “Nâng cao năng lực quản lý công tác tài chính – tài sản cho các 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ơ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sở giáo dục và đào tạo năm học 2023 – 2024" cho Thủ t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ởng, Chủ tịch Công đoàn các t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ờng Trung học phổ thông công lập, các 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ơ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 vị trực thuộc Sở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, CTC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ả ngà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10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ờng Cao đẳng Kinh tế TPHCM</w:t>
            </w:r>
          </w:p>
        </w:tc>
      </w:tr>
      <w:tr>
        <w:trPr>
          <w:trHeight w:val="69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48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CHIỀ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iểm tra giữa học kỳ 1 các môn trên lớ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GVB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eo TKB lớ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7" w:right="-10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ớp học</w:t>
            </w:r>
          </w:p>
        </w:tc>
      </w:tr>
      <w:tr>
        <w:trPr>
          <w:trHeight w:val="69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iểm tra tình hình thực hiện nội quy học sin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phận QLH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7" w:right="-10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lớp học</w:t>
            </w:r>
          </w:p>
        </w:tc>
      </w:tr>
      <w:tr>
        <w:trPr>
          <w:trHeight w:val="69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u w:val="single"/>
              </w:rPr>
            </w:r>
          </w:p>
          <w:p>
            <w:pPr>
              <w:pStyle w:val="Normal"/>
              <w:spacing w:before="96" w:after="60"/>
              <w:ind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Sáu</w:t>
            </w:r>
          </w:p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7/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74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SÁNG: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iểm tra giữa học kỳ 1 các môn trên lớ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B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eo TKB lớ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7" w:right="-10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ớp học</w:t>
            </w:r>
          </w:p>
        </w:tc>
      </w:tr>
      <w:tr>
        <w:trPr>
          <w:trHeight w:val="69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iểm tra tình hình thực hiện nội quy học sin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phận QLH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10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lớp học</w:t>
            </w:r>
          </w:p>
        </w:tc>
      </w:tr>
      <w:tr>
        <w:trPr>
          <w:trHeight w:val="68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7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CHIỀU: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iểm tra giữa học kỳ 1 các môn trên lớp.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BM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eo TKB lớp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7" w:right="-10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ớp học</w:t>
            </w:r>
          </w:p>
        </w:tc>
      </w:tr>
      <w:tr>
        <w:trPr>
          <w:trHeight w:val="68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7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ơ kết công tác ổn định nền nếp kỷ luật Tuần 8 (về chuyên cần, tác phong, kỷ luật, vệ sinh lớp....).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T CSVC, cô Ánh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:00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7" w:right="-10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làm việc</w:t>
            </w:r>
          </w:p>
        </w:tc>
      </w:tr>
      <w:tr>
        <w:trPr>
          <w:trHeight w:val="68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7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ọp chi bộ định kỳ tháng 10/2023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ảng viên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:10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7" w:right="-10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Hội đồng</w:t>
            </w:r>
          </w:p>
        </w:tc>
      </w:tr>
      <w:tr>
        <w:trPr>
          <w:trHeight w:val="49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Bảy</w:t>
            </w:r>
          </w:p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/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- Tập huấn “Nâng cao năng lực quản lý công tác tài chính – tài sản cho các cơ sở giáo dục và đào tạo năm học 2023 – 2024" cho kế toán các trường Trung học phổ thông công lập, các đơn vị trực thuộc Sở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ế toá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ả ngà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7" w:right="-10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ờng Cao đẳng Kinh tế TPHCM</w:t>
            </w:r>
          </w:p>
        </w:tc>
      </w:tr>
      <w:tr>
        <w:trPr>
          <w:trHeight w:val="49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 chức Hoạt động GDH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eo TK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7" w:right="-10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ớp học</w:t>
            </w:r>
          </w:p>
        </w:tc>
      </w:tr>
      <w:tr>
        <w:trPr>
          <w:trHeight w:val="49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rực lãnh đạ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47" w:right="-10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40" w:after="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40" w:after="40"/>
        <w:ind w:left="9360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HIỆU TRƯỞNG</w:t>
      </w:r>
    </w:p>
    <w:sectPr>
      <w:type w:val="nextPage"/>
      <w:pgSz w:orient="landscape" w:w="16838" w:h="11906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2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NI-Times;Times New Roman" w:hAnsi="VNI-Times;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NI-Times;Times New Roman" w:hAnsi="VNI-Times;Times New Roman" w:cs="VNI-Times;Times New Roman"/>
    </w:rPr>
  </w:style>
  <w:style w:type="character" w:styleId="CommentSubjectChar">
    <w:name w:val="Comment Subject Char"/>
    <w:qFormat/>
    <w:rPr>
      <w:rFonts w:ascii="VNI-Times;Times New Roman" w:hAnsi="VNI-Times;Times New Roman" w:cs="VNI-Times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10:46:00Z</dcterms:created>
  <dc:creator>User</dc:creator>
  <dc:description/>
  <cp:keywords/>
  <dc:language>en-US</dc:language>
  <cp:lastModifiedBy>Admin</cp:lastModifiedBy>
  <cp:lastPrinted>2019-12-02T09:14:00Z</cp:lastPrinted>
  <dcterms:modified xsi:type="dcterms:W3CDTF">2023-10-22T10:51:00Z</dcterms:modified>
  <cp:revision>5</cp:revision>
  <dc:subject/>
  <dc:title>SỞ GIÁO DỤC VÀ ĐÀO TẠO              LỊCH CÔNG TÁC TUẦN</dc:title>
</cp:coreProperties>
</file>